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4"/>
        <w:gridCol w:w="993"/>
        <w:gridCol w:w="3886"/>
        <w:gridCol w:w="2474"/>
        <w:gridCol w:w="2712"/>
        <w:gridCol w:w="1134"/>
        <w:gridCol w:w="1560"/>
        <w:gridCol w:w="850"/>
      </w:tblGrid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46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26/06/2017 ĐẾN NGÀY 02/07/2017</w:t>
            </w:r>
          </w:p>
        </w:tc>
      </w:tr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6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Tuyển sinh trực tuy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: Trả Hồ sơ HS lớp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, Hằng</w:t>
            </w:r>
          </w:p>
          <w:p>
            <w:pPr>
              <w:pStyle w:val="Normal"/>
              <w:rPr/>
            </w:pPr>
            <w:r>
              <w:rPr/>
              <w:t>Đ/c Ân+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Tuyển sinh trực tuy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: Trả Hồ sơ HS lớp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, Hằng</w:t>
            </w:r>
          </w:p>
          <w:p>
            <w:pPr>
              <w:pStyle w:val="Normal"/>
              <w:rPr/>
            </w:pPr>
            <w:r>
              <w:rPr/>
              <w:t>Đ/c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8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30: Họp tại HT Quận ủ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DS phúc khảo bài thi vào THPT lên PG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  <w:t>Đ/c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9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8h: Họp GB Bí th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: Tập huấn tại TTBD CT Qu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30: Họp tại HT Quận ủ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Ân</w:t>
            </w:r>
          </w:p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  <w:t>Đ/c T.Nga</w:t>
            </w:r>
          </w:p>
          <w:p>
            <w:pPr>
              <w:pStyle w:val="Normal"/>
              <w:rPr/>
            </w:pPr>
            <w:r>
              <w:rPr/>
              <w:t>Đ/c Lam, Ho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0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Trực h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1/07/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h30:  Họp HĐ Tuyển sinh lớp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: Tuyển sinh lớp 6 (Nhận hồ sơ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71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ằng, Hoài, Vân, Ân, D.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Tuyển sinh lớp 6</w:t>
            </w:r>
          </w:p>
          <w:p>
            <w:pPr>
              <w:pStyle w:val="Normal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uyển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2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hoaian</cp:lastModifiedBy>
  <cp:lastPrinted>2016-10-24T11:24:00Z</cp:lastPrinted>
  <dcterms:modified xsi:type="dcterms:W3CDTF">2017-07-01T07:58:00Z</dcterms:modified>
  <cp:revision>684</cp:revision>
  <dc:subject/>
  <dc:title/>
</cp:coreProperties>
</file>